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427" w:hanging="0"/>
        <w:jc w:val="right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Образец  №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3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СЕДАТЕЛЯ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ЪРЖАВНА АГЕНЦИЯ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ЪРЖАВЕН РЕЗЕРВ И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ВРЕМЕННИ ЗАПАСИ”</w:t>
        <w:tab/>
        <w:t xml:space="preserve">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МОСКОВСКА №3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Style19"/>
        <w:shd w:fill="FFFFFF" w:val="clear"/>
        <w:spacing w:before="0" w:after="0"/>
        <w:ind w:right="-427" w:hanging="0"/>
        <w:jc w:val="center"/>
        <w:rPr>
          <w:szCs w:val="24"/>
        </w:rPr>
      </w:pPr>
      <w:r>
        <w:rPr>
          <w:szCs w:val="24"/>
          <w:lang w:val="ru-RU"/>
        </w:rPr>
        <w:t xml:space="preserve">за участие във възлагане на обществена поръчка чрез събиране на оферти с обява, с предмет: </w:t>
      </w:r>
      <w:r>
        <w:rPr>
          <w:i/>
          <w:color w:val="000000"/>
          <w:szCs w:val="24"/>
        </w:rPr>
        <w:t xml:space="preserve">”Доставка на акумулаторни батерии за нуждите на ДА ДРВВЗ“ </w:t>
      </w:r>
      <w:r>
        <w:rPr>
          <w:i/>
          <w:szCs w:val="24"/>
        </w:rPr>
        <w:t>(за СБ Долна Махала и СБ Ресен</w:t>
      </w:r>
      <w:r>
        <w:rPr>
          <w:i/>
          <w:szCs w:val="24"/>
          <w:lang w:val="en-US"/>
        </w:rPr>
        <w:t>)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3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left="53" w:right="-427" w:firstLine="3014"/>
        <w:jc w:val="center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9918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pt" to="474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ind w:right="-427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right="-427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982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7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right="-427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1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качеството си на </w:t>
      </w:r>
    </w:p>
    <w:p>
      <w:pPr>
        <w:pStyle w:val="Normal"/>
        <w:shd w:fill="FFFFFF" w:val="clear"/>
        <w:ind w:left="34" w:right="-42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8233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1.6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ind w:right="-427"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ЕДСЕДАТЕЛ,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лед като се запознахме с условията за участие в обществена поръчка чрез събиране на оферти с обява по реда на чл. 186 от ЗОП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”Доставка на акумулаторни батерии за нуждите на ДА ДРВВЗ“ </w:t>
      </w:r>
      <w:r>
        <w:rPr>
          <w:rFonts w:cs="Times New Roman" w:ascii="Times New Roman" w:hAnsi="Times New Roman"/>
          <w:i/>
          <w:sz w:val="24"/>
          <w:szCs w:val="24"/>
        </w:rPr>
        <w:t>(за СБ Долна Махала и СБ Ресе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едлагаме нашето ценово предложение: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842"/>
        <w:gridCol w:w="2127"/>
      </w:tblGrid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а ба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цена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 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 стойност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 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х 40 х 3PzS 210 Аh; оловно-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а тягова намазана -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върди връ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х 40 х 7КТ 350 Аh;  оловно-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а тягова намазана -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върди връ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цена в лева без ДДС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цена в лева с ДДС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Общата цена за доставка на стоките се формира като се умножат стойностите в колони три и четири и получените резултати в колона пет се сумират. Цените следва да са в български лева, с точност до втория знак.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Общата цена за доставка на стоките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батериит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е в размер на ...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) лева  без ДДС, ……………………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) лева с ДДС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цената се </w:t>
      </w:r>
      <w:r>
        <w:rPr>
          <w:rFonts w:cs="Times New Roman" w:ascii="Times New Roman" w:hAnsi="Times New Roman"/>
          <w:b/>
          <w:i/>
          <w:sz w:val="24"/>
          <w:szCs w:val="24"/>
        </w:rPr>
        <w:t>включен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ко такса, заряд и всички други разходи, свързани с изпълнението на обществената поръчка, в т.ч.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сички разходи по доставката, включително и разходите за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товаро-разтоварни, транспортни и други разходи, включително за транспортната опаковка на стоките при тяхното транспортиране до мястото на изпълнение на поръчката,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както и гаранционно обслужване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 несъответствие между предложените единична и обща цена, валидна ще бъде </w:t>
      </w:r>
      <w:r>
        <w:rPr>
          <w:rFonts w:cs="Times New Roman" w:ascii="Times New Roman" w:hAnsi="Times New Roman"/>
          <w:b/>
          <w:i/>
          <w:sz w:val="24"/>
          <w:szCs w:val="24"/>
        </w:rPr>
        <w:t>общ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 цена на предложението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но обвързващ подпис:</w:t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________/_________/________</w:t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ab/>
        <w:tab/>
        <w:t>_________________________</w:t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на упълномощеното лице __________________________</w:t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</w:t>
        <w:tab/>
        <w:t>__________________________</w:t>
      </w:r>
    </w:p>
    <w:p>
      <w:pPr>
        <w:pStyle w:val="Normal"/>
        <w:shd w:fill="FFFFFF" w:val="clear"/>
        <w:spacing w:lineRule="auto" w:line="36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427" w:firstLine="1134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ен (у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3:00Z</dcterms:created>
  <dc:creator>Denica Truncheva</dc:creator>
  <dc:description/>
  <cp:keywords/>
  <dc:language>en-US</dc:language>
  <cp:lastModifiedBy>Iva Zaharieva</cp:lastModifiedBy>
  <cp:lastPrinted>2017-04-13T12:43:00Z</cp:lastPrinted>
  <dcterms:modified xsi:type="dcterms:W3CDTF">2017-04-18T11:49:00Z</dcterms:modified>
  <cp:revision>19</cp:revision>
  <dc:subject/>
  <dc:title>Приложение № 6</dc:title>
</cp:coreProperties>
</file>